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LIB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D DE DEREC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POSGRAD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INVESTIGACIONES SOCIO JURÍDIC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MENTO DE EVALUACION DE ARTICUL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TA VERBA IURI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ULO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b/>
          <w:bCs/>
          <w:sz w:val="24"/>
          <w:szCs w:val="24"/>
        </w:rPr>
        <w:t>1. CRITERIOS DE EVALUACION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TAJE TOTAL 1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>1.1 ¿El titulo es claro y preciso?  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2 ¿El artículo presenta la siguiente estructura formal: Resumen en Español, palabras clave, abstrac, Key – words, introducción, resultados, conclusiones y referencias?</w:t>
        <w:softHyphen/>
        <w:softHyphen/>
        <w:softHyphen/>
        <w:softHyphen/>
        <w:softHyphen/>
        <w:t>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 ¿La redacción utilizada es clara, adecuada y pertinente? 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4"/>
          <w:szCs w:val="24"/>
        </w:rPr>
        <w:t>1.4 ¿La terminología teórica o científica es utilizada correctamente? 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 ¿El articulo, tiene secuencia lógica, histórica y temática? 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4"/>
          <w:szCs w:val="24"/>
        </w:rPr>
        <w:t>1.6 ¿Son suficientes y pertinentes  las fuentes de información utilizadas?. 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7 ¿Las fuentes de información son confiables y actualizadas? 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8  ¿Están citadas correctamente las fuentes de información? 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 ¿La metodología utilizada es idónea y correctamente utilizada?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Cs/>
          <w:sz w:val="24"/>
          <w:szCs w:val="24"/>
        </w:rPr>
        <w:t xml:space="preserve">1.10 </w:t>
      </w:r>
      <w:r>
        <w:rPr>
          <w:sz w:val="24"/>
          <w:szCs w:val="24"/>
        </w:rPr>
        <w:t>¿El artículo aporta, contiene hallazgos o descubrimientos en el campo del conocimiento? 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bCs/>
          <w:sz w:val="24"/>
          <w:szCs w:val="24"/>
        </w:rPr>
        <w:t>NOTA</w:t>
      </w:r>
      <w:r>
        <w:rPr>
          <w:sz w:val="24"/>
          <w:szCs w:val="24"/>
        </w:rPr>
        <w:t>: Cada numeral tendrá un valor de 0 a 1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CLASIFICACIÓN DEL ESCRITO (INFORMACIÒN PARA EFECTOS DE INDEXACIÒN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1.- Por favor indicar con (X) el tipo de artículo revisado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rtículo de investigación científica y tecnológica.</w:t>
      </w:r>
      <w:r>
        <w:rPr>
          <w:sz w:val="24"/>
          <w:szCs w:val="24"/>
          <w:lang w:eastAsia="ar-SA"/>
        </w:rPr>
        <w:t xml:space="preserve"> Documento que presenta, de manera detallada,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u w:val="single"/>
          <w:lang w:eastAsia="ar-SA"/>
        </w:rPr>
        <w:t>los</w:t>
      </w:r>
      <w:r>
        <w:rPr>
          <w:sz w:val="24"/>
          <w:szCs w:val="24"/>
          <w:u w:val="single"/>
          <w:lang w:eastAsia="ar-SA"/>
        </w:rPr>
        <w:t xml:space="preserve"> </w:t>
      </w:r>
      <w:r>
        <w:rPr>
          <w:b/>
          <w:sz w:val="24"/>
          <w:szCs w:val="24"/>
          <w:u w:val="single"/>
          <w:lang w:eastAsia="ar-SA"/>
        </w:rPr>
        <w:t>resultados originales</w:t>
      </w:r>
      <w:r>
        <w:rPr>
          <w:sz w:val="24"/>
          <w:szCs w:val="24"/>
          <w:u w:val="single"/>
          <w:lang w:eastAsia="ar-SA"/>
        </w:rPr>
        <w:t xml:space="preserve"> de proyectos de investigación</w:t>
      </w:r>
      <w:r>
        <w:rPr>
          <w:sz w:val="24"/>
          <w:szCs w:val="24"/>
          <w:lang w:eastAsia="ar-SA"/>
        </w:rPr>
        <w:t>. 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rtículo de reflexión resultado de investigación.</w:t>
      </w:r>
      <w:r>
        <w:rPr>
          <w:sz w:val="24"/>
          <w:szCs w:val="24"/>
          <w:lang w:eastAsia="ar-SA"/>
        </w:rPr>
        <w:t xml:space="preserve"> Documento que presenta </w:t>
      </w:r>
      <w:r>
        <w:rPr>
          <w:sz w:val="24"/>
          <w:szCs w:val="24"/>
          <w:u w:val="single"/>
          <w:lang w:eastAsia="ar-SA"/>
        </w:rPr>
        <w:t>resultados de investigación</w:t>
      </w:r>
      <w:r>
        <w:rPr>
          <w:sz w:val="24"/>
          <w:szCs w:val="24"/>
          <w:lang w:eastAsia="ar-SA"/>
        </w:rPr>
        <w:t xml:space="preserve"> desde una perspectiva analítica, interpretativa o crítica del autor, sobre un tema específico, recurriendo a fuentes originales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rtículo de revisión.</w:t>
      </w:r>
      <w:r>
        <w:rPr>
          <w:sz w:val="24"/>
          <w:szCs w:val="24"/>
          <w:lang w:eastAsia="ar-SA"/>
        </w:rPr>
        <w:t xml:space="preserve"> Documento </w:t>
      </w:r>
      <w:r>
        <w:rPr>
          <w:sz w:val="24"/>
          <w:szCs w:val="24"/>
          <w:u w:val="single"/>
          <w:lang w:eastAsia="ar-SA"/>
        </w:rPr>
        <w:t xml:space="preserve">resultado de una investigación </w:t>
      </w:r>
      <w:r>
        <w:rPr>
          <w:sz w:val="24"/>
          <w:szCs w:val="24"/>
          <w:lang w:eastAsia="ar-SA"/>
        </w:rPr>
        <w:t>donde se analizan, sistematizan e integran los resultados de investigaciones publicadas o no publicadas, sobre un campo en ciencia o tecnología, con el fin de dar cuenta de los avances y las tendencias de desarrollo ______</w:t>
      </w:r>
    </w:p>
    <w:p>
      <w:pPr>
        <w:pStyle w:val="Prrafodelista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Reporte de caso.</w:t>
      </w:r>
      <w:r>
        <w:rPr>
          <w:sz w:val="24"/>
          <w:szCs w:val="24"/>
          <w:lang w:eastAsia="ar-SA"/>
        </w:rPr>
        <w:t xml:space="preserve"> Documento que presenta los resultados de un estudio sobre una situación particular con el fin de dar a conocer las experiencias técnicas y metodológicas consideradas en un caso específico. Incluye una revisión sistemática comentada de la literatura sobre casos análogos ______</w:t>
      </w:r>
    </w:p>
    <w:p>
      <w:pPr>
        <w:pStyle w:val="Prrafodelista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TRO ______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- Por favor indicar con (X) el tipo de resumen indicado en el respectivo articu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en Analítico 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en Descriptivo 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>Resumen Analítico Sintético 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erificación de cumplimiento de Requisitos de Forma (Por favor incluir en el espacio SI o NO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4"/>
          <w:szCs w:val="24"/>
        </w:rPr>
        <w:t xml:space="preserve">3.1. El </w:t>
      </w:r>
      <w:r>
        <w:rPr>
          <w:sz w:val="24"/>
          <w:szCs w:val="24"/>
          <w:lang w:eastAsia="ar-SA"/>
        </w:rPr>
        <w:t>artículo esta transcrito en letra Times New Roman 12 puntos, a espacio doble. Márgenes: izquierdo 3.5, derecho 3, superior e inferior?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3.2. En el evento en que el articulo sea producto de un proyecto de investigación, el autor en la nota de pie de pagina incluyo, en la primera página: el título de la investigación o del proyecto, contexto institucional, línea de investigación, participantes, datos de financiación, fechas de inicio y de culminación y el tipo de articulo que se propone para la publicación?________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3.3. El texto evidencia la siguiente extensión: mínimo 20 páginas (cara de una hoja) y máximo 30 páginas (cara de una hoja)?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4. El texto cumple con el sistema de citación y lista de referencias del Manual de estilo de publicaciones de la American Psychological Association [APA]?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  CALIFICACIÓ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AJE TOTAL: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OBAD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xcelente</w:t>
        <w:tab/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ueno</w:t>
        <w:tab/>
        <w:tab/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ceptable</w:t>
        <w:tab/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BADO CON MODIFICACIONES </w:t>
        <w:tab/>
        <w:t>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HAZADO</w:t>
        <w:tab/>
        <w:tab/>
        <w:tab/>
        <w:tab/>
        <w:tab/>
        <w:t>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5. EVALUADOR (A)  DEL ARTICUL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el fin de actualizar nuestro banco de datos sobre los (las) evaluadores (as) le solicitamos  la siguiente informació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mbre del evaluador o de la evaluadora 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echa de Nacimiento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umento de Identidad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rección oficina.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rección residencia 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léfonos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rección electrónica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Estudios de Pregrado y posgra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</w:t>
      </w:r>
      <w:r>
        <w:rPr/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ublicaciones en Revistas Indexadas  realizadas  en los dos últimos años: (Favor anotar ISSN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33:00Z</dcterms:created>
  <dc:creator>Bocanegra</dc:creator>
  <dc:description/>
  <cp:keywords/>
  <dc:language>en-US</dc:language>
  <cp:lastModifiedBy>DIDIER ANDRES AVILA RONCANCIO</cp:lastModifiedBy>
  <dcterms:modified xsi:type="dcterms:W3CDTF">2020-06-18T20:33:00Z</dcterms:modified>
  <cp:revision>2</cp:revision>
  <dc:subject/>
  <dc:title>UNIVERSIDAD LIBRE</dc:title>
</cp:coreProperties>
</file>